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Администрации МО "Володарский район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страх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24"/>
        </w:rPr>
        <w:t xml:space="preserve">           </w:t>
      </w:r>
      <w:r>
        <w:rPr>
          <w:sz w:val="32"/>
        </w:rPr>
        <w:t xml:space="preserve">от </w:t>
      </w:r>
      <w:r>
        <w:rPr>
          <w:sz w:val="32"/>
          <w:u w:val="single"/>
        </w:rPr>
        <w:t>08.04.2011 г.</w:t>
      </w:r>
      <w:r>
        <w:rPr>
          <w:sz w:val="32"/>
        </w:rPr>
        <w:t xml:space="preserve"> № </w:t>
      </w:r>
      <w:r>
        <w:rPr>
          <w:sz w:val="32"/>
          <w:u w:val="single"/>
        </w:rPr>
        <w:t>748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п. Володарски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Володарский район» от 09.10.2008 г. № 921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едоставлении в аренду земельного участка по адресу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 Володарский, ул. Пирогова, 5, кв. 1 для ведения личного подсобн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зяйства с правом возведения жилых и нежилых стро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8"/>
        <w:rPr/>
      </w:pPr>
      <w:r>
        <w:rPr/>
        <w:t>В связи с обращением  Казиева Данила Гафуровича от 04.04.2011 г., действующего на основании договора переуступки прав аренды земельного участка от 28.10.2010г. и на основании постановления МО «Поселок Володарский» от 04.04.2011 г. № 104 «Об уточнении  адреса», администрация МО «Володар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название постановления главы администрации МО «Володарский район» от 09.10.2008 г. № 921 «О предоставлении в аренду земельного участка по адресу: п. Володарский, ул. Пирогова, 5, кв. 1 для ведения личного подсобного хозяйства с правом возведения жилых и нежилых строений» вместо слов: «ул. Пирогова, 5, кв. 1» читать  в следующей редакции: «ул. Светлая, 10 «а»» далее по текс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нести изменение в пункт 1 постановления главы администрации МО «Володарский район» от 09.10.2008 г. № 921 «О предоставлении в аренду земельного участка по адресу: п. Володарский, ул. Пирогова, 5, кв. 1 для ведения личного подсобного хозяйства с правом возведения жилых и нежилых строений» вместо слов: «ул. Пирогова, 5,кв.1» читать  в следующей редакции: «ул. Светлая, 10 «а»» далее по текс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считать неотъемлемой частью постановления главы администрации МО «Володарский район» от 09.10.2008 г. № 921 «О предоставлении в аренду земельного участка по адресу: п. Володарский, ул. Пирогова, 5, кв. 1 для ведения личного подсобного хозяйства с правом возведения жилых и нежилых строен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 «Володарский район»</w:t>
        <w:tab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оперативной работе                                      </w:t>
        <w:tab/>
        <w:tab/>
        <w:tab/>
        <w:t xml:space="preserve">                   С.И. Магзан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МО -ВР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4:00Z</dcterms:created>
  <dc:creator>User</dc:creator>
  <dc:description/>
  <cp:keywords/>
  <dc:language>en-US</dc:language>
  <cp:lastModifiedBy>Бекбулат</cp:lastModifiedBy>
  <cp:lastPrinted>2011-04-14T13:22:00Z</cp:lastPrinted>
  <dcterms:modified xsi:type="dcterms:W3CDTF">2011-04-18T10:04:00Z</dcterms:modified>
  <cp:revision>2</cp:revision>
  <dc:subject/>
  <dc:title> </dc:title>
</cp:coreProperties>
</file>